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  <w:szCs w:val="27"/>
        </w:rPr>
        <w:t>第十届东海县青少年科技创新县长奖提名人选（排名不分先后）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4108"/>
        <w:gridCol w:w="1082"/>
        <w:gridCol w:w="2625"/>
      </w:tblGrid>
      <w:tr>
        <w:trPr>
          <w:trHeight w:val="48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4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学校</w:t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花生压秧器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翟胤祥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双店中心小学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果园多动能行走梯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一硕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双店中心小学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可调节深浅花生专用犁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苗雅若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双店中心小学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关于使用农药拌花生种种植调查研究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冯浩翔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双店中心小学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便携式无电热熔器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马伊诺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双店中心小学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一种基于蒸汽保湿法橡皮泥用按压盒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苗思思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双店中心小学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大棚钯雪具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 xml:space="preserve">王祥运 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双店中心小学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防堵塞市政用排水管道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梁新元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双店中心小学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农村小学节水型小便槽冲水装置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葛皓宇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白塔埠中心小学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空调外机安装专用扳手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盛明月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洪庄中心小学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废旧摩托车发动机搬运车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郭文慧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洪庄中心小学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一种可变钳头方向的老虎钳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乔绘锦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洪庄中心小学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卡车轮胎搬运车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乔天旭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洪庄中心小学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圆形材料横截面等分尺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马雨汐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洪庄中心小学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袋状物体抓具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李晓寒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洪庄中心小学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雨水侵蚀土地演示装置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韵晴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温泉镇第二中心小学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自动上浆辅助器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任庭羽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温泉镇第二中心小学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空调内机安装定位器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冯树博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东海中等专业学校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数控车床跟刀冷却装置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赵传友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东海中等专业学校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智能冬季水果加热包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唐朝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东海中等专业学校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失量控制纵向加速座椅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肖兵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东海中等专业学校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便携式低压温控杯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陈鸿烁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东海中等专业学校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摇摇节能液晶彩电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相升翔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东海中等专业学校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基于判断与决策的青少年偶像崇拜现状调查与对策研究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马涵、徐浩然、王梦瑶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东海高级中学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课桌式会议摆台智能仪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马本钦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青湖中心小学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4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仿宋" w:hAnsi="仿宋" w:eastAsia="仿宋" w:cs="宋体;SimSun"/>
                <w:sz w:val="22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sz w:val="22"/>
              </w:rPr>
              <w:t>远程控制开关窗装置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王越葳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石梁河镇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第二中心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6:08:00Z</dcterms:created>
  <dc:creator>Administrator</dc:creator>
  <dc:description/>
  <cp:keywords/>
  <dc:language>en-US</dc:language>
  <cp:lastModifiedBy>Administrator</cp:lastModifiedBy>
  <dcterms:modified xsi:type="dcterms:W3CDTF">2023-09-25T16:08:00Z</dcterms:modified>
  <cp:revision>2</cp:revision>
  <dc:subject/>
  <dc:title/>
</cp:coreProperties>
</file>